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.O.C. Controllo di Gestione e Sistemi Informativi Aziendali</w:t>
            </w:r>
          </w:p>
          <w:p>
            <w:pPr>
              <w:pStyle w:val="Aaoeeu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U.O.S. Sistema Informativo e Statistico Aziend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ggetto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Trasmissione dei flussi informativi:1)  Raccolta e monitoraggio;2)  Controllo e Trasmissione Flussi nazionali e Regionali; 3)Altre attività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escrizione sommaria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  <w:t>Raccolta e monitoraggio: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U.O.S. Sistema Informativo e Statistico Aziendale riceve i Flussi Informativi dai vari produttori ed  effettua il necessario monitoraggio volto a verificare che tutti i soggetti interessati, che trasmettono i flussi informativi tramite il SIS, abbiano trasmesso i flussi di pertinenza.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  <w:t>Controllo e trasmission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; U.O.S. Sistema Informativo e Statistico Aziendale effettua, ove dotato di strumenti idonei, il controllo logico-formale al fine di accertare che i flussi informativi siano conformi alle specifiche richieste, e successivamente li trasmette ai competenti uffici assessoriali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  <w:t xml:space="preserve">Altre attività: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provvede alla raccolta, classificazione, elaborazione, rappresentazione e analisi  dei dati  e predispone opportune reportistiche per la Direzione Generale e, ove possibile, per tutte le diverse strutture aziendali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rmativa di rifer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) DDG n.01174 del 30/05/2008 – (GURS 27/06/2008); 2) Regione Siciliana Legge n.5/2009: 3) D.Lgs. n. 502/92; 4) D.Lgs. n. 229/99; 5) D.Lgs. n. 286/99; 5) Decreto del Ministro della Sanità del 16/02/200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odalità di avvi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’Uffic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fficio competent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.O.S. Sistema Informativo e Statistico Aziendal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sponsabile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Dott. Michele Ribaud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20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:sil@asptrapani.i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sponsabile del provv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Dott.Fabrizio Di Bell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58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  fabrizio.dibella@asptrapani.it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ocumentazione da allegare all’istanz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formazion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 Dott. Michele Ribaud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fficio U.O.S. Sistema Informativo e Statistico Aziendal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rizzo via Mazzini 1 91100 Trapan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205-257                                                                   e-mail: sil@asptrapani.i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Orari 8-1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rmini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ilenzio assenso o dichiarazione sostitutiva del provv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trumenti di tutela endoprocedimentali o successi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odalità pagamento di eventuali contribu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Nominativo Dott.Fabrizio Di Bella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0923-80558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: fabrizio.dibella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42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0:00Z</dcterms:created>
  <dc:creator>REGIONE SICILIANA</dc:creator>
  <dc:description/>
  <cp:keywords/>
  <dc:language>en-US</dc:language>
  <cp:lastModifiedBy>utente</cp:lastModifiedBy>
  <cp:lastPrinted>2014-03-28T13:15:00Z</cp:lastPrinted>
  <dcterms:modified xsi:type="dcterms:W3CDTF">2022-09-07T09:14:00Z</dcterms:modified>
  <cp:revision>8</cp:revision>
  <dc:subject/>
  <dc:title>All. 07_ Mod. curriculum europeo</dc:title>
</cp:coreProperties>
</file>